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>
          <w:trHeight w:val="1882" w:hRule="exact"/>
        </w:trPr>
        <w:tc>
          <w:tcPr>
            <w:tcW w:w="9638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</w:t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4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 xml:space="preserve">В соответствии с Законом Кировской области от 08.10.2007 № 170-ЗО </w:t>
        <w:br/>
        <w:t xml:space="preserve">«О почетных знаках Кировской области», решением комиссии по награждению почетными знаками Кировской области (протокол от 05.12.2024 № 13) </w:t>
        <w:br/>
        <w:t>ПОСТАНОВЛЯ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Кировской области «За безупречную </w:t>
        <w:br/>
        <w:t xml:space="preserve">муниципальную службу» за многолетнюю, безупречную и эффективную </w:t>
        <w:br/>
        <w:t>муниципальную службу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Ивано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spacing w:lineRule="exact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главу муниципального образования Мурашинский муниципальный округ Кировской области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Кировской области «Доблесть и усердие» </w:t>
        <w:br/>
        <w:t>за безупречное исполнение служебных обязанностей и верность служебному долгу:</w:t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еннадия Юрьевича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spacing w:lineRule="exact" w:line="30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го комиссара федерального казенного учреждения «Военный комиссариат Кировской области»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3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300"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Машинописное бюро</dc:creator>
  <dc:description/>
  <cp:keywords/>
  <dc:language>en-US</dc:language>
  <cp:lastModifiedBy>Любовь В. Кузнецова</cp:lastModifiedBy>
  <cp:lastPrinted>2024-12-16T16:39:00Z</cp:lastPrinted>
  <dcterms:modified xsi:type="dcterms:W3CDTF">2024-12-23T11:24:00Z</dcterms:modified>
  <cp:revision>9</cp:revision>
  <dc:subject/>
  <dc:title> </dc:title>
</cp:coreProperties>
</file>